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6.02.2011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</w:rPr>
        <w:t>STATUT</w:t>
      </w:r>
      <w:r>
        <w:rPr/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ESZNEJ OPACKIEJ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0"/>
        </w:tabs>
        <w:ind w:left="0" w:right="0" w:hanging="0"/>
        <w:jc w:val="center"/>
        <w:rPr/>
      </w:pPr>
      <w:r>
        <w:rPr/>
        <w:t>Rozdział  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0"/>
        </w:tabs>
        <w:ind w:left="0" w:right="0" w:hanging="0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556" w:right="0" w:hanging="556"/>
        <w:jc w:val="both"/>
        <w:rPr/>
      </w:pPr>
      <w:r>
        <w:rPr/>
        <w:t>Stowarzyszenie nosi nazwę OCHOTNICZA STRAŻ POŻARNA</w:t>
        <w:br/>
        <w:t xml:space="preserve">w MESZNA OPACKA zwane dalej </w:t>
      </w:r>
      <w:r>
        <w:rPr>
          <w:color w:val="000000"/>
        </w:rPr>
        <w:t>„OSP”</w:t>
      </w:r>
    </w:p>
    <w:p>
      <w:pPr>
        <w:pStyle w:val="Normal"/>
        <w:numPr>
          <w:ilvl w:val="0"/>
          <w:numId w:val="7"/>
        </w:numPr>
        <w:ind w:left="556" w:right="0" w:hanging="556"/>
        <w:jc w:val="both"/>
        <w:rPr/>
      </w:pPr>
      <w:r>
        <w:rPr/>
        <w:t xml:space="preserve">Stowarzyszenie OSP działa na podstawie ustawy z  7 kwietnia 1989 r. – Prawo </w:t>
        <w:br/>
        <w:t xml:space="preserve">o stowarzyszeniach (Dz. U. z 2001 r. nr 79, poz. 855 tekst jednolity) oraz ustawy z 24 sierpnia 1991 r. o ochronie przeciwpożarowej (Dz. U. z 2009 r. nr 178, </w:t>
        <w:br/>
        <w:t xml:space="preserve">poz. 1380 tekst jednolity z późniejszymi  zmianami), a także niniejszego statutu. </w:t>
      </w:r>
    </w:p>
    <w:p>
      <w:pPr>
        <w:pStyle w:val="Normal"/>
        <w:numPr>
          <w:ilvl w:val="0"/>
          <w:numId w:val="7"/>
        </w:numPr>
        <w:ind w:left="556" w:right="0" w:hanging="556"/>
        <w:jc w:val="both"/>
        <w:rPr/>
      </w:pPr>
      <w:r>
        <w:rPr/>
        <w:t xml:space="preserve">Stowarzyszenie OSP posiada osobowość prawną. </w:t>
      </w:r>
    </w:p>
    <w:p>
      <w:pPr>
        <w:pStyle w:val="Normal"/>
        <w:numPr>
          <w:ilvl w:val="0"/>
          <w:numId w:val="7"/>
        </w:numPr>
        <w:ind w:left="556" w:right="0" w:hanging="556"/>
        <w:jc w:val="both"/>
        <w:rPr/>
      </w:pPr>
      <w:r>
        <w:rPr/>
        <w:t>Siedzibą OSP jest Meszna Opa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renem działania OSP jest</w:t>
      </w:r>
      <w:r>
        <w:rPr>
          <w:color w:val="000000"/>
        </w:rPr>
        <w:t xml:space="preserve"> obszar Rzeczypospolitej Polski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towarzyszenie OSP </w:t>
      </w:r>
      <w:r>
        <w:rPr>
          <w:color w:val="000000"/>
        </w:rPr>
        <w:t>może być członkiem</w:t>
      </w:r>
      <w:r>
        <w:rPr/>
        <w:t xml:space="preserve"> Związku Ochotniczych Straży Pożarnych Rzeczypospolitej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OSP może posiadać sztandar oraz używać pieczęci, godła i flagi organizacyjnej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 xml:space="preserve">OSP za szczególne zasługi może nadawać osobom fizycznym lub prawnym własne odznaczenia honorowe. Wzór odznaczenia ustala zarząd OSP w formie uchwał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ziałalność OSP opiera się na pracy społecznej jej członków. Do prowadzenia swoich spraw OSP może zatrudniać pracowników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 I I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SPOSOBY DZIAŁANI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Celem OSP jest: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 xml:space="preserve">prowadzenie działalności mającej na celu zapobieganie powstawaniu </w:t>
        <w:br/>
        <w:t>i rozprzestrzenianiu się pożarów, klęsk żywiołowych i innych miejscowych zagrożeń oraz współdziałanie w tym zakresie z Państwową Strażą Pożarną, organami samorządowymi i innymi podmiotami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udział w akcjach ratowniczych przeprowadzanych w czasie pożarów, klęsk żywiołowych i innych miejscowych zagrożeń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informowanie ludności o istniejących zagrożeniach pożarowych i ekologicznych oraz sposobach ochrony przed nimi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rozwijanie wśród członków ochotniczej straży pożarnej kultury fizycznej i sportu oraz prowadzenia działalności kulturalno-oświatowej i rozrywkowej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wykonywanie innych zadań wynikających z przepisów o ochronie przeciwpożarowej oraz niniejszego statutu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działania na rzecz ochrony środowiska.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/>
        <w:t>pomnażanie majątku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dania i cele wymienione w § 5 OSP realizuje przez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organizowanie zespołów do ustalania stanu ochrony przeciwpożarowej</w:t>
        <w:br/>
        <w:t>oraz przygotowywania informacji o powyższym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przedstawianie organom władzy samorządowej i administracji rządowej wniosków w sprawach ochrony przeciwpożarow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organizowanie, spośród swoich członków, pododdziałów pożarniczych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prowadzenie podstawowego szkolenia pożarniczego członków OSP</w:t>
        <w:br/>
        <w:t>i współdziałanie z Państwową Strażą Pożarną w organizowaniu szkolenia funkcyjnych OSP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rganizowanie młodzieżowych i kobiecych drużyn pożarniczych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organizowanie zespołów świetlicowych, bibliotek, orkiestr, teatrów amatorskich, chórów, sekcji sportowych i innych form pracy społeczno-wychowawczej</w:t>
        <w:br/>
        <w:t>i kulturalno-oświatow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organizowanie zawodów sportowych i imprez propagujących kulturę  fizyczną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prowadzenie innych form działalności mających na celu wykonanie zadań  wynikających z ustawy o ochronie przeciwpożarowej i niniejszego statu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Działalność określona w § 5 i § 6 jest wyłączną działalnością statutową OSP i może być prowadzona jako działalność nieodpłatna lub jako działalność odpłatna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Walne zebranie członków określa przedmiot działalności nieodpłatnej i odpłatnej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edmiotem działalności nieodpłatnej, o której mowa w ust. 1 jest w szczególności:</w:t>
      </w:r>
    </w:p>
    <w:p>
      <w:pPr>
        <w:pStyle w:val="TextBody"/>
        <w:numPr>
          <w:ilvl w:val="0"/>
          <w:numId w:val="39"/>
        </w:numPr>
        <w:spacing w:lineRule="auto" w:line="240"/>
        <w:rPr/>
      </w:pPr>
      <w:r>
        <w:rPr/>
        <w:t>udział w akcjach ratowniczych,</w:t>
      </w:r>
    </w:p>
    <w:p>
      <w:pPr>
        <w:pStyle w:val="TextBody"/>
        <w:numPr>
          <w:ilvl w:val="0"/>
          <w:numId w:val="39"/>
        </w:numPr>
        <w:spacing w:lineRule="auto" w:line="240"/>
        <w:rPr/>
      </w:pPr>
      <w:r>
        <w:rPr/>
        <w:t>informowanie o zagrożeniach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rzedmiotem działalności odpłatnej, o której mowa w ust. 1 jest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szczególności :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organizowanie wystaw i imprez  kulturalnych, rozrywkowych i sportowych,</w:t>
      </w:r>
    </w:p>
    <w:p>
      <w:pPr>
        <w:pStyle w:val="TextBody"/>
        <w:numPr>
          <w:ilvl w:val="0"/>
          <w:numId w:val="35"/>
        </w:numPr>
        <w:spacing w:lineRule="auto" w:line="240"/>
        <w:rPr/>
      </w:pPr>
      <w:r>
        <w:rPr/>
        <w:t>wykonywanie zadań zakresu ochrony przeciwpożarowej i ochrony ludności, nie związanymi z akcjami ratowniczymi, zleconych przez Urząd Miejski lub inne podmioty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edmiot statutowej działalności odpłatnej nie może pokrywać się z przedmiotem działalności gospodarczej OSP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Rozdział   I I I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, ICH PRAWA I OBOWIĄZKI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Członkowie OSP dzielą się na: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 xml:space="preserve">członków zwyczajnych, w tym kobiecych drużyn pożarniczych, 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członków  młodzieżowych drużyn pożarniczych,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członków wspierających,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członków honorow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Członkami zwyczajnymi OSP mogą być pełnoletni obywatele polscy i cudzoziemcy mający stałe miejsce zamieszkania na terytorium Rzeczypospolitej Polskiej, nie będący pozbawieni praw publicznych, jeżeli deklarują i dają rękojmię czynnego uczestnictwa w realizacji celów OSP i zostali przyjęci przez zarząd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0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złonek zwyczajny aktywnie uczestniczy w wykonywaniu postanowień statutu, opłaca składkę członkowską i składa przyrzeczenie następującej treści: </w:t>
      </w:r>
      <w:r>
        <w:rPr>
          <w:b/>
          <w:bCs/>
        </w:rPr>
        <w:t xml:space="preserve">„W pełni świadom obowiązków strażaka – ochotnika uroczyście przyrzekam czynnie uczestniczyć </w:t>
        <w:br/>
        <w:t>w ochronie przeciwpożarowej majątku narodowego, być zdyscyplinowanym członkiem ochotniczej straży pożarnej, dbałym o jej godność, ofiarnym i mężnym w ratowaniu życia ludzkiego i mienia”</w:t>
      </w:r>
      <w:r>
        <w:rPr>
          <w:b/>
        </w:rPr>
        <w:t>.</w:t>
      </w:r>
    </w:p>
    <w:p>
      <w:pPr>
        <w:pStyle w:val="TextBody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§ 11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Członkiem młodzieżowej drużyny pożarniczej może zostać osoba, która skończyła</w:t>
        <w:br/>
        <w:t xml:space="preserve"> 7 lat, uzyskała zgodę</w:t>
      </w:r>
      <w:r>
        <w:rPr>
          <w:color w:val="000000"/>
        </w:rPr>
        <w:t xml:space="preserve"> przedstawicieli </w:t>
      </w:r>
      <w:r>
        <w:rPr/>
        <w:t xml:space="preserve">ustawowych i złożyła przyrzeczenie. 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Członkowie młodzieżowych drużyn pożarniczych nie biorą udziału w akcjach ratowniczych prowadzonych przez OSP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Członkowie młodzieżowych drużyn pożarniczych mają prawo: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/>
        <w:t xml:space="preserve">uczestniczyć w walnym zebraniu </w:t>
      </w:r>
      <w:r>
        <w:rPr>
          <w:color w:val="000000"/>
        </w:rPr>
        <w:t>bez prawa głosowania i bycia wybieranym do władz OSP,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wysuwać postulaty i wnioski wobec władz OSP.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korzystać z urządzeń i sprzętu będącego własnością OSP w zakresie określonym przez zarząd OSP.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używać munduru, dystynkcji i odznak członka młodzieżowej drużyny pożarniczej.</w:t>
      </w:r>
    </w:p>
    <w:p>
      <w:pPr>
        <w:pStyle w:val="TextBody"/>
        <w:numPr>
          <w:ilvl w:val="0"/>
          <w:numId w:val="12"/>
        </w:numPr>
        <w:spacing w:lineRule="auto" w:line="240"/>
        <w:rPr>
          <w:color w:val="000000"/>
        </w:rPr>
      </w:pPr>
      <w:r>
        <w:rPr>
          <w:color w:val="000000"/>
        </w:rPr>
        <w:t xml:space="preserve">Członkowie młodzieżowej drużyny pożarniczej mają obowiązek przestrzegania statutu i uchwał organów OSP oraz dbania o majątek Stowarzysze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2</w:t>
      </w:r>
    </w:p>
    <w:p>
      <w:pPr>
        <w:pStyle w:val="TextBody"/>
        <w:spacing w:lineRule="auto" w:line="240"/>
        <w:rPr/>
      </w:pPr>
      <w:r>
        <w:rPr/>
        <w:t>Członkowie zwyczajni mają prawo:</w:t>
      </w:r>
    </w:p>
    <w:p>
      <w:pPr>
        <w:pStyle w:val="TextBody"/>
        <w:numPr>
          <w:ilvl w:val="0"/>
          <w:numId w:val="45"/>
        </w:numPr>
        <w:spacing w:lineRule="auto" w:line="240"/>
        <w:rPr/>
      </w:pPr>
      <w:r>
        <w:rPr/>
        <w:t>wybierać i być wybieranymi do władz.</w:t>
      </w:r>
    </w:p>
    <w:p>
      <w:pPr>
        <w:pStyle w:val="TextBody"/>
        <w:numPr>
          <w:ilvl w:val="0"/>
          <w:numId w:val="45"/>
        </w:numPr>
        <w:spacing w:lineRule="auto" w:line="240"/>
        <w:rPr/>
      </w:pPr>
      <w:r>
        <w:rPr/>
        <w:t>uczestniczyć w walnym zebraniu z prawem głosu.</w:t>
      </w:r>
    </w:p>
    <w:p>
      <w:pPr>
        <w:pStyle w:val="TextBody"/>
        <w:numPr>
          <w:ilvl w:val="0"/>
          <w:numId w:val="45"/>
        </w:numPr>
        <w:spacing w:lineRule="auto" w:line="240"/>
        <w:rPr/>
      </w:pPr>
      <w:r>
        <w:rPr/>
        <w:t>wysuwać postulaty i wnioski wobec władz OSP.</w:t>
      </w:r>
    </w:p>
    <w:p>
      <w:pPr>
        <w:pStyle w:val="TextBody"/>
        <w:numPr>
          <w:ilvl w:val="0"/>
          <w:numId w:val="45"/>
        </w:numPr>
        <w:spacing w:lineRule="auto" w:line="240"/>
        <w:rPr/>
      </w:pPr>
      <w:r>
        <w:rPr/>
        <w:t>korzystać z urządzeń i sprzętu będącego własnością OSP w zakresie określonym przez Zarząd OSP.</w:t>
      </w:r>
    </w:p>
    <w:p>
      <w:pPr>
        <w:pStyle w:val="TextBody"/>
        <w:numPr>
          <w:ilvl w:val="0"/>
          <w:numId w:val="45"/>
        </w:numPr>
        <w:spacing w:lineRule="auto" w:line="240"/>
        <w:rPr/>
      </w:pPr>
      <w:r>
        <w:rPr/>
        <w:t>używać munduru, dystynkcji i odzn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Do obowiązków członka zwyczajnego należy: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/>
        <w:t>aktywne uczestniczenie w działalności OSP.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/>
        <w:t>przestrzeganie postanowień niniejszego statutu jak też regulaminu i uchwał władz OSP.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/>
        <w:t>podnoszenie poziomu wiedzy pożarniczej poprzez udział w szkoleniu fachowym.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/>
        <w:t>dbanie o mienie OSP.</w:t>
      </w:r>
    </w:p>
    <w:p>
      <w:pPr>
        <w:pStyle w:val="TextBody"/>
        <w:numPr>
          <w:ilvl w:val="0"/>
          <w:numId w:val="38"/>
        </w:numPr>
        <w:spacing w:lineRule="auto" w:line="240"/>
        <w:rPr/>
      </w:pPr>
      <w:r>
        <w:rPr/>
        <w:t>regularne opłacanie składek członkowskich.</w:t>
      </w:r>
    </w:p>
    <w:p>
      <w:pPr>
        <w:pStyle w:val="TextBody"/>
        <w:spacing w:lineRule="auto" w:line="240"/>
        <w:ind w:left="284" w:right="0" w:hanging="284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§ 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Spośród pełnoletnich członków zwyczajnych tworzy się jednostkę operacyjno-techniczną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Jednostka operacyjno - techniczna działa w oparciu o regulamin </w:t>
      </w:r>
      <w:r>
        <w:rPr>
          <w:highlight w:val="white"/>
        </w:rPr>
        <w:t>zatwierdzony uchwałą Zarządu OSP.</w:t>
      </w:r>
    </w:p>
    <w:p>
      <w:pPr>
        <w:pStyle w:val="TextBody"/>
        <w:spacing w:lineRule="auto" w:line="240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uto" w:line="240"/>
        <w:jc w:val="center"/>
        <w:rPr/>
      </w:pPr>
      <w:r>
        <w:rPr/>
        <w:t>§ 1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Członkostwo ustaje na skutek: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kreślenia z listy lub wykluczenia członka zwyczajnego,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skreślenia z listy członków zwyczajnych dokonuje zarząd OSP w następujących przypadkach: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rezygnacji z członkostwa złożonej przez członka na piśmie.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nie usprawiedliwionego zalegania przez członka z opłatą składek za okres przekraczający 12 miesięcy, mimo pisemnego upomnienia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śmierci członka. 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>wykluczenia członka zwyczajnego dokonuje zarząd OSP w następujących wypadkach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rowadzenia działalności rażąco sprzecznej z niniejszym statutem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opełnienia czynu, który dyskwalifikuje daną osobę jako członka OSP lub godzi w dobre imię OSP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 xml:space="preserve">przed podjęciem uchwały w sprawach określonych w § 15 pkt. 2 lit. b i w pkt 3 zarząd umożliwia członkowi OSP złożenie wyjaśnienia na piśmie lub osobiście na posiedzeniu zarządu. 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 xml:space="preserve">od uchwały zarządu w sprawie, o której mowa w § 15 pkt. 2 lit. b i w pkt. 3, członek OSP może odwołać się w terminie 14 dni od dnia powiadomienia o wykluczeniu do walnego zebrania, którego uchwała jest ostateczna. 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do czasu rozpatrzenia odwołania członek zwyczajny nie korzysta z praw oraz nie wykonuje obowiązków określonych niniejszym statutem.</w:t>
      </w:r>
    </w:p>
    <w:p>
      <w:pPr>
        <w:pStyle w:val="TextBody"/>
        <w:numPr>
          <w:ilvl w:val="0"/>
          <w:numId w:val="26"/>
        </w:numPr>
        <w:spacing w:lineRule="auto" w:line="240"/>
        <w:rPr/>
      </w:pPr>
      <w:r>
        <w:rPr/>
        <w:t xml:space="preserve">skreślenie z </w:t>
      </w:r>
      <w:r>
        <w:rPr>
          <w:color w:val="000000"/>
          <w:highlight w:val="white"/>
        </w:rPr>
        <w:t>listy członków zobowiązuje do zwrotu umundurowania i innych przedmiotów należących do OSP.</w:t>
      </w:r>
    </w:p>
    <w:p>
      <w:pPr>
        <w:pStyle w:val="TextBody"/>
        <w:numPr>
          <w:ilvl w:val="0"/>
          <w:numId w:val="26"/>
        </w:numPr>
        <w:spacing w:lineRule="auto" w:line="240"/>
        <w:rPr>
          <w:color w:val="000000"/>
          <w:highlight w:val="white"/>
        </w:rPr>
      </w:pPr>
      <w:r>
        <w:rPr>
          <w:color w:val="000000"/>
          <w:highlight w:val="white"/>
        </w:rPr>
        <w:t>Ustanie członkostwa członków honorowych, wspierających, członków młodzieżowej drużyny pożarniczej następuje z przyczyn i w trybach opisanych w pkt. 1 - 7; przy czym pkt. 2b nie stosuje się do tych członkó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2"/>
        </w:numPr>
        <w:spacing w:lineRule="auto" w:line="240"/>
        <w:rPr/>
      </w:pPr>
      <w:r>
        <w:rPr/>
        <w:t xml:space="preserve">Członkiem wspierającym może być osoba fizyczna lub prawna współdziałająca w rozwoju OSP, wspomagająca finansowo bądź w innej formie jej działalność. </w:t>
      </w:r>
    </w:p>
    <w:p>
      <w:pPr>
        <w:pStyle w:val="TextBody"/>
        <w:numPr>
          <w:ilvl w:val="0"/>
          <w:numId w:val="42"/>
        </w:numPr>
        <w:spacing w:lineRule="auto" w:line="240"/>
        <w:rPr/>
      </w:pPr>
      <w:r>
        <w:rPr/>
        <w:t>Członek wspierający - osoba fizyczna, a w przypadku osoby prawnej jej przedstawiciel mają prawo:</w:t>
      </w:r>
    </w:p>
    <w:p>
      <w:pPr>
        <w:pStyle w:val="TextBody"/>
        <w:numPr>
          <w:ilvl w:val="0"/>
          <w:numId w:val="37"/>
        </w:numPr>
        <w:spacing w:lineRule="auto" w:line="240"/>
        <w:rPr/>
      </w:pPr>
      <w:r>
        <w:rPr/>
        <w:t>uczestniczyć w walnym zebraniu członków bez czynnego i biernego prawa wyborczego oraz prawa głosowania</w:t>
      </w:r>
    </w:p>
    <w:p>
      <w:pPr>
        <w:pStyle w:val="TextBody"/>
        <w:numPr>
          <w:ilvl w:val="0"/>
          <w:numId w:val="37"/>
        </w:numPr>
        <w:spacing w:lineRule="auto" w:line="240"/>
        <w:rPr/>
      </w:pPr>
      <w:r>
        <w:rPr/>
        <w:t>korzystać z urządzeń i sprzętu będącego własnością OSP na zasadach określonych przez właściwe władze OSP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7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złonkiem honorowym może zostać członek OSP szczególnie zasłużony dla ochrony przeciwpożarowej. Godność członka honorowego nadaje</w:t>
      </w:r>
      <w:r>
        <w:rPr>
          <w:color w:val="000000"/>
        </w:rPr>
        <w:t xml:space="preserve"> walne zebranie członków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złonkowie honorowi nie opłacają składek członkowskich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Członkowie honorowi mają prawo:</w:t>
      </w:r>
    </w:p>
    <w:p>
      <w:pPr>
        <w:pStyle w:val="TextBody"/>
        <w:numPr>
          <w:ilvl w:val="0"/>
          <w:numId w:val="44"/>
        </w:numPr>
        <w:spacing w:lineRule="auto" w:line="240"/>
        <w:rPr/>
      </w:pPr>
      <w:r>
        <w:rPr/>
        <w:t>wybierać i być wybieranymi do władz.</w:t>
      </w:r>
    </w:p>
    <w:p>
      <w:pPr>
        <w:pStyle w:val="TextBody"/>
        <w:numPr>
          <w:ilvl w:val="0"/>
          <w:numId w:val="44"/>
        </w:numPr>
        <w:spacing w:lineRule="auto" w:line="240"/>
        <w:rPr/>
      </w:pPr>
      <w:r>
        <w:rPr/>
        <w:t>uczestniczyć w walnym zebraniu z prawem głosu.</w:t>
      </w:r>
    </w:p>
    <w:p>
      <w:pPr>
        <w:pStyle w:val="TextBody"/>
        <w:numPr>
          <w:ilvl w:val="0"/>
          <w:numId w:val="44"/>
        </w:numPr>
        <w:spacing w:lineRule="auto" w:line="240"/>
        <w:rPr/>
      </w:pPr>
      <w:r>
        <w:rPr/>
        <w:t>wysuwać postulaty i wnioski wobec władz OSP.</w:t>
      </w:r>
    </w:p>
    <w:p>
      <w:pPr>
        <w:pStyle w:val="TextBody"/>
        <w:numPr>
          <w:ilvl w:val="0"/>
          <w:numId w:val="44"/>
        </w:numPr>
        <w:spacing w:lineRule="auto" w:line="240"/>
        <w:rPr/>
      </w:pPr>
      <w:r>
        <w:rPr/>
        <w:t>korzystać z urządzeń i sprzętu będącego własnością OSP w zakresie określonym przez Zarząd OSP.</w:t>
      </w:r>
    </w:p>
    <w:p>
      <w:pPr>
        <w:pStyle w:val="TextBody"/>
        <w:numPr>
          <w:ilvl w:val="0"/>
          <w:numId w:val="44"/>
        </w:numPr>
        <w:spacing w:lineRule="auto" w:line="240"/>
        <w:rPr/>
      </w:pPr>
      <w:r>
        <w:rPr/>
        <w:t xml:space="preserve">używać munduru, dystynkcji i odznak.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Członek honorowy może nosić tytuł zgodny z ostatnio pełnioną funkcją, np. „Prezes Honorowy”.</w:t>
      </w:r>
    </w:p>
    <w:p>
      <w:pPr>
        <w:pStyle w:val="TextBody"/>
        <w:spacing w:lineRule="auto" w:line="240"/>
        <w:ind w:left="709" w:righ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ł   I V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DZE STOWARZYSZENIA OSP</w:t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8</w:t>
      </w:r>
    </w:p>
    <w:p>
      <w:pPr>
        <w:pStyle w:val="TextBody"/>
        <w:spacing w:lineRule="auto" w:line="240"/>
        <w:rPr/>
      </w:pPr>
      <w:r>
        <w:rPr/>
        <w:t>Władzami OSP są: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walne zebranie członków,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zarząd,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komisja rewizyj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Uchwały władz OSP zapadają zwykłą większością głosów oddanych, w obecności co najmniej połowy uprawnionych do głosowania, chyba że przepisy niniejszego statutu stanowią inaczej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Uchwały dotyczące zmian we władzach OSP, wystąpienia ze Związku OSP RP oraz w sprawach nabycia i zbycia nieruchomości powinny być podjęte większością 2/3 głosów w obecności co najmniej połowy uprawnionych do głosowania.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§ 20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/>
        <w:t>Wybory władz  OSP  odbywają się w głosowaniu tajnym lub jawnym.</w:t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/>
        <w:t>Kadencja władz OSP trwa 5 lat i kończy się z chwilą powołania nowych władz.</w:t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/>
        <w:t xml:space="preserve">Nie można łączyć funkcji członka zarządu i komisji rewizyjnej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2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Walne zebranie członków  jest najwyższą władzą OSP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Do kompetencji walnego zebrania członków, oprócz innych spraw  wymienionych     w niniejszym statucie, należy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wysłuchanie i zatwierdzenie sprawozdań Zarządu z działalności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wysłuchanie sprawozdania  komisji rewizyjnej z działalności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udzielenia absolutorium zarządowi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uchwalenie programu działania i budżetu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wybór, spośród siebie  zarządu w liczbie 5-9 osób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wybór spośród siebie komisji rewizyjnej, w liczbie 3 osób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uchwalenie statutu OSP lub jego zmianę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ustalanie wysokości składki członkowskiej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podejmowanie uchwał w sprawach majątkowych przekraczających zwykły zarząd, w szczególności nabycia i zbycia nieruchomości oraz ich obciążenia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rozpatrywanie odwołań od decyzji zarządu oraz innych spraw i wniosków zgłoszonych przez członków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wybieranie spośród siebie delegatów w skład władz Związku OSP R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podjęcie uchwały o wystąpieniu ze Związku OSP R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nadawanie członkostwa honorowego OSP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 xml:space="preserve">nadawania na wniosek zarządu OSP odznaczenia honorowego, o którym mowa w § 3 </w:t>
      </w:r>
      <w:r>
        <w:rPr>
          <w:color w:val="000000"/>
          <w:highlight w:val="white"/>
        </w:rPr>
        <w:t>pkt. 2</w:t>
      </w:r>
      <w:r>
        <w:rPr/>
        <w:t>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podjęcie uchwały o rozwiązaniu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yczajne walne zebranie sprawozdawczo – wyborcze członków OSP jest zwoływane raz na 5 lat, a sprawozdawcze raz na rok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yczajne walne zebranie zwoływane jest przez zarząd, który zawiadamia członków pisemnie  o terminie, miejscu i proponowanym porządku obrad, co najmniej na 7 dni przed terminem  zebrania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 xml:space="preserve">W razie nie odbycia się walnego zebrania w pierwszym terminie z powodu braku wymaganej liczby członków, Zarząd jest zobowiązany przed upływem 30 dni od tego dnia, zwołać ponownie walne zebranie według tego samego porządku obrad, ważne na liczbę obecnych członków, z wyjątkiem uchwał w sprawach nabycia lub zbycia nieruchomości, rozwiązania OSP i zmian w statuci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Nadzwyczajne walne zebranie członków OSP zwoływane jest przez zarząd OSP: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z własnej inicjatywy,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na żądanie komisji rewizyjnej OSP,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>na żądanie 1/2 liczby członków  OSP,</w:t>
      </w:r>
    </w:p>
    <w:p>
      <w:pPr>
        <w:pStyle w:val="TextBody"/>
        <w:numPr>
          <w:ilvl w:val="0"/>
          <w:numId w:val="30"/>
        </w:numPr>
        <w:spacing w:lineRule="auto" w:line="240"/>
        <w:rPr/>
      </w:pPr>
      <w:r>
        <w:rPr/>
        <w:t xml:space="preserve">na życzenie organów nadrzędnych OSP. 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Nadzwyczajne walne zebranie członków OSP powinno się odbyć w terminie nie dłuższym niż jeden miesiąc od podjęcia inicjatywy lub zgłoszenia żądania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Porządek nadzwyczajnego walnego zebrania, spośród spraw określonych </w:t>
      </w:r>
      <w:r>
        <w:rPr>
          <w:color w:val="000000"/>
          <w:highlight w:val="white"/>
        </w:rPr>
        <w:t>w § 21</w:t>
      </w:r>
      <w:r>
        <w:rPr/>
        <w:t xml:space="preserve"> ust. 2 ustala władza lub osoby uprawnione do żądania zwołania takiego zebrania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Nadzwyczajne walne zebranie OSP może odwołać członka zarządu lub komisji rewizyjnej przed upływem terminu kadencji władz OSP i powołać w to miejsce innego członka zarządu lub komisji rewizyjnej na czas do odbycia zwyczajnego walnego zebra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Przebieg walnego zebrania OSP oraz podjęte na nim uchwały wpisuje się do księgi protokołów.</w:t>
      </w:r>
    </w:p>
    <w:p>
      <w:pPr>
        <w:pStyle w:val="TextBody"/>
        <w:spacing w:lineRule="auto" w:line="240"/>
        <w:jc w:val="center"/>
        <w:rPr/>
      </w:pPr>
      <w:r>
        <w:rPr/>
        <w:t>§ 2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przypadku równej ilości głosów w trakcie głosowań decydującym jest głos przewodniczącego zebrani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ZARZĄD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Zarząd wybiera ze swego grona prezesa, naczelnika, dwóch wiceprezesów, sekretarza i skarbnika, a także może wybrać gospodarza, kronikarza i zastępcę naczelnika straży. Naczelnik  sprawuje funkcję  wiceprezesa.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 xml:space="preserve">W przypadku wyboru, zakres obowiązków  gospodarza, kronikarza i zastępcy naczelnika straży określa zarząd w formie uchwały. 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Zarząd może dokooptować do swego składu nowych członków na miejsce ustępujących w liczbie nie przekraczającej 1/3 ustalonego składu. Zmiany te muszą być zatwierdzone na najbliższym walnym zebrani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o zadań zarządu należy: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reprezentowanie interesów OSP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realizowanie uchwał i wytycznych walnego zebrania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woływanie walnego zebrania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niezwłoczne zawiadomienie sądu rejestrowego o zmianie statutu oraz zmianach </w:t>
        <w:br/>
        <w:t>w składzie zarządu  i komisji rewizyjnej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udzielanie niezbędnych wyjaśnień organowi nadzorującemu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opracowanie projektów rocznego planu działalności i budżetu OSP oraz składanie opracowań z ich wykonania walnemu zebraniu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ciąganie w imieniu OSP zobowiązań finansowych i innych zobowiązań majątkowych w zakresie zwykłego zarządu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przyjmowanie i skreślanie z listy członków OSP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przyznawanie wyróżniającym się członkom dyplomów i nagród oraz występowanie</w:t>
        <w:br/>
        <w:t>z wnioskami o przyznanie odznaczeń i odznak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tworzenie jednostek operacyjno-technicznych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organizowanie młodzieżowych i kobiecych drużyn OSP, zespołów kulturalno-oświatowych i sportowych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dokonywanie ocen realizacji przez poszczególnych członków OSP  powierzonych im zadań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rozstrzyganie sporów między członkami, wynikających z ich przynależności do OSP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wykonywanie innych zadań wynikających z postanowień statutu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eastAsia="Arial" w:cs="Arial"/>
          <w:b/>
          <w:color w:val="FF0000"/>
        </w:rPr>
        <w:t xml:space="preserve"> </w:t>
      </w:r>
      <w:r>
        <w:rPr>
          <w:b w:val="false"/>
          <w:bCs w:val="false"/>
          <w:color w:val="000000"/>
        </w:rPr>
        <w:t>w wyjątkowych sytuacjach Zarząd może przyznać odznaczenie, o którym mowa w § 3 ust. 2. Informacje o przyznanym odznaczeniu Zarząd przedstawia na najbliższym Walnym Zebraniu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  <w:t>§ 2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Prezes zarządu reprezentuje OSP na zewnątrz i kieruje pracami zarząd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Posiedzenia zarządu odbywają się według potrzeb, co najmniej jednak raz w kwartale</w:t>
        <w:br/>
        <w:t>i są zwoływane przez prezesa. Na posiedzenia zarządu należy zapraszać przewodniczącego komisji rewizyjnej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0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  <w:kern w:val="2"/>
        </w:rPr>
        <w:t xml:space="preserve">Oświadczenia woli w imieniu OSP składa </w:t>
      </w:r>
      <w:r>
        <w:rPr>
          <w:b w:val="false"/>
          <w:bCs w:val="false"/>
          <w:shadow w:val="false"/>
          <w:color w:val="000000"/>
        </w:rPr>
        <w:t xml:space="preserve">Prezes i Skarbnik lub Wiceprezes </w:t>
        <w:br/>
        <w:t>i Skarbnik.</w:t>
      </w:r>
    </w:p>
    <w:p>
      <w:pPr>
        <w:pStyle w:val="TextBody"/>
        <w:spacing w:lineRule="auto" w:line="240"/>
        <w:rPr>
          <w:b w:val="false"/>
          <w:b w:val="false"/>
          <w:bCs w:val="false"/>
          <w:shadow w:val="false"/>
          <w:color w:val="000000"/>
        </w:rPr>
      </w:pPr>
      <w:r>
        <w:rPr>
          <w:b w:val="false"/>
          <w:bCs w:val="false"/>
          <w:shadow w:val="false"/>
          <w:color w:val="000000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Naczelnik kieruje jednostką operacyjno-techniczną jednoosobowo w formie rozkazów</w:t>
        <w:br/>
        <w:t>i poleceń.</w:t>
      </w:r>
    </w:p>
    <w:p>
      <w:pPr>
        <w:pStyle w:val="TextBody"/>
        <w:numPr>
          <w:ilvl w:val="0"/>
          <w:numId w:val="34"/>
        </w:numPr>
        <w:spacing w:lineRule="auto" w:line="240"/>
        <w:rPr/>
      </w:pPr>
      <w:r>
        <w:rPr/>
        <w:t>Do naczelnika należy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nioskowanie do zarządu OSP o wyznaczenie członków OSP do wykonania zadań operacyjno-technicznyc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rganizowanie i prowadzenie podstawowego szkolenia pożarniczego członków OSP, drużyn młodzieżowych i kobiecych OSP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Czuwanie  nad przestrzeganiem dyscypliny organizacyjnej przez członków OSP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erowanie  przeciwpożarową działalnością zapobiegawczą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erowanie OSP w przeprowadzanych akcjach ratowniczo-gaśniczych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Dysponowanie sprzętem i urządzeniami pożarniczymi OSP oraz nadzorowanie ich prawidłowej eksploatacji i konserwacji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pracowywanie opinii i wniosków w sprawie stanu ochrony ppoż.  miejscowości oraz wyposażenia OSP w sprzęt techniczny i inne środ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 wzorowe wykonanie zadań operacyjno-technicznych przez członków OSP naczelnik straży może stosować następujące wyróżnienia: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pochwałę ustną,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pochwałę w rozkazie naczelnika ,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wystąpienie do zarządu OSP o przyznanie nagrody,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sporządzenie wniosku o nadanie odznaczenia  lub odzna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 niewłaściwe wykonanie zadań operacyjno-technicznych przez członków OSP naczelnik straży może stosować następujące środki dyscyplinarne: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  <w:t>upomnienie ustne,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  <w:t>nagana w rozkazie naczelnika ,</w:t>
      </w:r>
    </w:p>
    <w:p>
      <w:pPr>
        <w:pStyle w:val="TextBody"/>
        <w:numPr>
          <w:ilvl w:val="0"/>
          <w:numId w:val="31"/>
        </w:numPr>
        <w:spacing w:lineRule="auto" w:line="240"/>
        <w:rPr/>
      </w:pPr>
      <w:r>
        <w:rPr/>
        <w:t>wystąpienie do zarządu o wykluczenie członka z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6"/>
        </w:numPr>
        <w:spacing w:lineRule="auto" w:line="240"/>
        <w:rPr/>
      </w:pPr>
      <w:r>
        <w:rPr/>
        <w:t>Skarbnik odpowiada za gospodarkę finansową OSP.</w:t>
      </w:r>
    </w:p>
    <w:p>
      <w:pPr>
        <w:pStyle w:val="TextBody"/>
        <w:numPr>
          <w:ilvl w:val="0"/>
          <w:numId w:val="36"/>
        </w:numPr>
        <w:spacing w:lineRule="auto" w:line="240"/>
        <w:rPr/>
      </w:pPr>
      <w:r>
        <w:rPr/>
        <w:t>Do skarbnika należy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prowadzenie księgowości i sprawozdawczości finansowej OSP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sporządzanie rocznego sprawozdania finansowego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przedstawianie dokumentacji finansowej do wglądu komisji rewizyj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/>
        <w:t>Komisja rewizyjna jest organem kontrolnym OSP i do jej zadań należy:</w:t>
      </w:r>
    </w:p>
    <w:p>
      <w:pPr>
        <w:pStyle w:val="TextBody"/>
        <w:numPr>
          <w:ilvl w:val="1"/>
          <w:numId w:val="46"/>
        </w:numPr>
        <w:spacing w:lineRule="auto" w:line="240"/>
        <w:ind w:left="709" w:right="0" w:hanging="283"/>
        <w:rPr/>
      </w:pPr>
      <w:r>
        <w:rPr/>
        <w:t xml:space="preserve">przeprowadzanie co najmniej raz w roku kontroli całokształtu działalności statutowej OSP, ze szczególnym uwzględnieniem gospodarki finansowej </w:t>
        <w:br/>
        <w:t>i opłacania składek członkowskich.</w:t>
      </w:r>
    </w:p>
    <w:p>
      <w:pPr>
        <w:pStyle w:val="TextBody"/>
        <w:numPr>
          <w:ilvl w:val="1"/>
          <w:numId w:val="46"/>
        </w:numPr>
        <w:spacing w:lineRule="auto" w:line="240"/>
        <w:ind w:left="709" w:right="0" w:hanging="283"/>
        <w:rPr/>
      </w:pPr>
      <w:r>
        <w:rPr/>
        <w:t xml:space="preserve">składanie na walnym zebraniu sprawozdania z przeprowadzonych kontroli wraz </w:t>
        <w:br/>
        <w:t>z oceną działalności OSP.</w:t>
      </w:r>
    </w:p>
    <w:p>
      <w:pPr>
        <w:pStyle w:val="TextBody"/>
        <w:numPr>
          <w:ilvl w:val="1"/>
          <w:numId w:val="46"/>
        </w:numPr>
        <w:spacing w:lineRule="auto" w:line="240"/>
        <w:ind w:left="709" w:right="0" w:hanging="283"/>
        <w:rPr/>
      </w:pPr>
      <w:r>
        <w:rPr/>
        <w:t>przedstawianie zarządowi uwag i wniosków dotyczących jego działalności.</w:t>
      </w:r>
    </w:p>
    <w:p>
      <w:pPr>
        <w:pStyle w:val="TextBody"/>
        <w:numPr>
          <w:ilvl w:val="1"/>
          <w:numId w:val="46"/>
        </w:numPr>
        <w:spacing w:lineRule="auto" w:line="240"/>
        <w:ind w:left="709" w:right="0" w:hanging="283"/>
        <w:rPr/>
      </w:pPr>
      <w:r>
        <w:rPr/>
        <w:t>wnioskowanie o udzielenie zarządowi absolutorium.</w:t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/>
        <w:t>Komisja rewizyjna OSP może dokooptować do swojego składu nowych członków, na miejsce ustępujących, w liczbie nie przekraczającej 1/3 jej składu. Zmiany te muszą być zatwierdzone na najbliższym walnym zebraniu.</w:t>
      </w:r>
    </w:p>
    <w:p>
      <w:pPr>
        <w:pStyle w:val="TextBody"/>
        <w:numPr>
          <w:ilvl w:val="0"/>
          <w:numId w:val="40"/>
        </w:numPr>
        <w:spacing w:lineRule="auto" w:line="240"/>
        <w:rPr/>
      </w:pPr>
      <w:r>
        <w:rPr/>
        <w:t>Członkowie Komisji Rewizyjnej nie mogą: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pacing w:lineRule="auto" w:line="240"/>
        <w:ind w:left="709" w:right="0" w:hanging="450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być członkami zarządu, małżonkami członków tego Zarządu ani pozostawać z członkami tego zarządu we wspólnym pożyciu, stosunku pokrewieństwa, powinowactwa lub podległości służbowej,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spacing w:lineRule="auto" w:line="240"/>
        <w:ind w:left="709" w:right="0" w:hanging="450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być skazani prawomocnym wyrokiem za przestępstwo umyślne ścigane z oskarżenia publicznego lub przestępstwo skarbowe. </w:t>
      </w:r>
      <w:r>
        <w:rPr>
          <w:b w:val="false"/>
          <w:bCs w:val="false"/>
          <w:color w:val="000000"/>
        </w:rPr>
        <w:t>Fakt niekaralności Członkowie Komisji Rewizyjnej oświadczają na piśmie.</w:t>
      </w:r>
    </w:p>
    <w:p>
      <w:pPr>
        <w:pStyle w:val="Akapitzlist1"/>
        <w:numPr>
          <w:ilvl w:val="0"/>
          <w:numId w:val="40"/>
        </w:numPr>
        <w:tabs>
          <w:tab w:val="clear" w:pos="709"/>
          <w:tab w:val="left" w:pos="28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złonkowie Komisji Rewizyjnej mogą otrzymywać z tytułu pełnienia funkcji w Komisji  zwrot uzasadnionych kosztów lub wynagrodzenie w wysokości nie wyższej niż przeciętne miesięczne wynagrodzenie w sektorze przedsiębiorstw ogłoszone przez Prezesa Głównego Urzędu Statystycznego za rok poprzedni. </w:t>
      </w:r>
    </w:p>
    <w:p>
      <w:pPr>
        <w:pStyle w:val="Akapitzlist1"/>
        <w:ind w:left="810" w:right="0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omisja rewizyjna wybiera ze swego grona przewodnicz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7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Członkowie komisji rewizyjnej mogą brać udział w posiedzeniach zarządu z głosem doradczym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ł  V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EK, FUNDUSZE i DZIAŁALNOŚĆ GOSPODARCZA OSP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Majątek i fundusze OSP powstają z: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76"/>
        <w:rPr/>
      </w:pPr>
      <w:r>
        <w:rPr/>
        <w:t>składek członkowskich,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76"/>
        <w:rPr/>
      </w:pPr>
      <w:r>
        <w:rPr/>
        <w:t>dotacji, darowizn, spadków i zapisów,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76"/>
        <w:rPr/>
      </w:pPr>
      <w:r>
        <w:rPr/>
        <w:t>dochodów z majątku i imprez,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76"/>
        <w:rPr/>
      </w:pPr>
      <w:r>
        <w:rPr/>
        <w:t>ofiarności publicznej,</w:t>
      </w:r>
    </w:p>
    <w:p>
      <w:pPr>
        <w:pStyle w:val="TextBody"/>
        <w:numPr>
          <w:ilvl w:val="0"/>
          <w:numId w:val="4"/>
        </w:numPr>
        <w:spacing w:lineRule="auto" w:line="240"/>
        <w:ind w:left="284" w:right="0" w:hanging="76"/>
        <w:rPr/>
      </w:pPr>
      <w:r>
        <w:rPr/>
        <w:t>wpływów z działalności gospodarczej.</w:t>
      </w:r>
    </w:p>
    <w:p>
      <w:pPr>
        <w:pStyle w:val="TextBody"/>
        <w:spacing w:lineRule="auto" w:line="240"/>
        <w:ind w:left="284" w:right="0" w:hanging="284"/>
        <w:rPr/>
      </w:pPr>
      <w:r>
        <w:rPr/>
        <w:t>2. OSP może prowadzić działalność gospodarczą według ogólnych zasad określonych</w:t>
        <w:br/>
        <w:t>w odrębnych przepisach i wyłącznie w rozmiarze służącym realizacji celów statutowych OSP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/>
        <w:t>Dochód z działalności gospodarczej i uzyskane fundusze OSP służą w całości realizacji celów statutowych i nie mogą być przeznaczane do podziału między członków OSP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3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brania się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dzielania pożyczek lub zabezpieczania zobowiązań majątkiem OSP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zekazywania  majątku OSP na rzecz ich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rzystywania majątku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kupu towarów lub usług od podmiotów, w których uczestniczą członkowie OSP, członkowie  organów OSP lub pracownicy oraz ich osób bliskich, na zasadach innych niż w stosunku do osób trzecich lub po cenach wyższych niż rynkowe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 o z d z i a ł   V I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ZMIANY STATUTU I ROZWIĄZANIE OSP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0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mianę statutu i rozwiązanie OSP uchwala walne zebranie członków większością 2/3 głosów, przy obecności co najmniej 1/2 ogólnej liczby członkó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nioski o zmianę statutu i rozwiązanie OSP może składać zarząd OSP z własnej inicjatywy lub na zgłoszone mu żądanie co najmniej 1/2 ogólnej liczby członków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Zawiadomienie członków OSP o terminie walnego zebrania, na którym ma być rozpatrywany wniosek w sprawie rozwiązania OSP, powinno być doręczone wraz</w:t>
        <w:br/>
        <w:t xml:space="preserve">z porządkiem obrad co najmniej na 30 dni przed terminem zebra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W razie rozwiązania OSP walne zebranie wyznacza trzech</w:t>
      </w:r>
      <w:r>
        <w:rPr>
          <w:color w:val="000000"/>
        </w:rPr>
        <w:t xml:space="preserve"> likwidatorów</w:t>
      </w:r>
      <w:r>
        <w:rPr/>
        <w:t>.</w:t>
      </w:r>
    </w:p>
    <w:p>
      <w:pPr>
        <w:pStyle w:val="Akapitzlist1"/>
        <w:numPr>
          <w:ilvl w:val="0"/>
          <w:numId w:val="27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razie rozwiązania stowarzyszenia przez sąd, zarządza on jego likwidację, wyznaczając likwidatora.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 xml:space="preserve">Pozostały po rozwiązaniu majątek, stanowiący własność OSP przechodzi na własność podmiotu określonego przez Walne Zebranie. Sprzęt i urządzenia przeciwpożarowe będące własnością komunalną przechodzą do dyspozycji samorządu terytorialn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Podpis Sekretarza                            Podpis Skarbnika                             Podpis Prezesa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</w:rPr>
        <w:t>……………………</w:t>
      </w:r>
      <w:r>
        <w:rPr/>
        <w:t>..                          ……………………..                           …………………</w:t>
      </w:r>
    </w:p>
    <w:sectPr>
      <w:type w:val="nextPage"/>
      <w:pgSz w:w="11906" w:h="16838"/>
      <w:pgMar w:left="1418" w:right="1134" w:gutter="0" w:header="0" w:top="1269" w:footer="0" w:bottom="169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182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254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290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362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3980"/>
        </w:tabs>
        <w:ind w:left="39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b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sz w:val="28"/>
    </w:rPr>
  </w:style>
  <w:style w:type="character" w:styleId="WW8Num15z0">
    <w:name w:val="WW8Num15z0"/>
    <w:qFormat/>
    <w:rPr>
      <w:highlight w:val="whit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20z0">
    <w:name w:val="WW8Num20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highlight w:val="white"/>
    </w:rPr>
  </w:style>
  <w:style w:type="character" w:styleId="WW8Num27z0">
    <w:name w:val="WW8Num27z0"/>
    <w:qFormat/>
    <w:rPr>
      <w:rFonts w:cs="Arial"/>
      <w:szCs w:val="24"/>
    </w:rPr>
  </w:style>
  <w:style w:type="character" w:styleId="WW8Num32z0">
    <w:name w:val="WW8Num32z0"/>
    <w:qFormat/>
    <w:rPr>
      <w:rFonts w:cs="Arial"/>
      <w:b/>
      <w:bCs w:val="false"/>
      <w:szCs w:val="24"/>
    </w:rPr>
  </w:style>
  <w:style w:type="character" w:styleId="WW8Num38z0">
    <w:name w:val="WW8Num38z0"/>
    <w:qFormat/>
    <w:rPr>
      <w:rFonts w:eastAsia="Arial"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/>
  </w:style>
  <w:style w:type="paragraph" w:styleId="Tekstdymka1">
    <w:name w:val="Tekst dymka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4:00Z</dcterms:created>
  <dc:creator>Ewa Brzozowska</dc:creator>
  <dc:description/>
  <dc:language>en-US</dc:language>
  <cp:lastModifiedBy/>
  <cp:lastPrinted>2011-01-06T23:41:00Z</cp:lastPrinted>
  <dcterms:modified xsi:type="dcterms:W3CDTF">2016-11-28T00:59:20Z</dcterms:modified>
  <cp:revision>8</cp:revision>
  <dc:subject/>
  <dc:title>Projekt statutu OSP</dc:title>
</cp:coreProperties>
</file>